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Arial"/>
          <w:b/>
          <w:b/>
          <w:bCs/>
          <w:color w:val="000000"/>
          <w:spacing w:val="-12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2"/>
          <w:kern w:val="0"/>
          <w:sz w:val="44"/>
          <w:szCs w:val="44"/>
        </w:rPr>
        <w:t>石家庄市第四医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pacing w:val="-12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2"/>
          <w:kern w:val="0"/>
          <w:sz w:val="44"/>
          <w:szCs w:val="44"/>
        </w:rPr>
        <w:t>关于集中开展治理不作为、慢作为、乱作为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pacing w:val="-12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2"/>
          <w:kern w:val="0"/>
          <w:sz w:val="44"/>
          <w:szCs w:val="44"/>
        </w:rPr>
        <w:t>专项行动的实施方案</w:t>
      </w:r>
    </w:p>
    <w:p>
      <w:pPr>
        <w:pStyle w:val="Normal"/>
        <w:spacing w:lineRule="exact" w:line="560" w:before="312" w:after="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石家庄市优化发展环境建设领导小组《关于集中开展治理不作为、慢作为、乱作为专项行动的实施方案》，以及</w:t>
      </w:r>
      <w:r>
        <w:rPr>
          <w:rFonts w:ascii="仿宋_GB2312" w:hAnsi="仿宋_GB2312" w:cs="Arial" w:eastAsia="仿宋_GB2312"/>
          <w:bCs/>
          <w:color w:val="000000"/>
          <w:spacing w:val="-12"/>
          <w:kern w:val="0"/>
          <w:sz w:val="32"/>
          <w:szCs w:val="32"/>
        </w:rPr>
        <w:t>中共石家庄市卫生计生委纪委《印发</w:t>
      </w:r>
      <w:r>
        <w:rPr>
          <w:rFonts w:eastAsia="仿宋_GB2312" w:cs="Arial" w:ascii="仿宋_GB2312" w:hAnsi="仿宋_GB2312"/>
          <w:bCs/>
          <w:color w:val="000000"/>
          <w:spacing w:val="-12"/>
          <w:kern w:val="0"/>
          <w:sz w:val="32"/>
          <w:szCs w:val="32"/>
        </w:rPr>
        <w:t>&lt;</w:t>
      </w:r>
      <w:r>
        <w:rPr>
          <w:rFonts w:ascii="仿宋_GB2312" w:hAnsi="仿宋_GB2312" w:cs="Arial" w:eastAsia="仿宋_GB2312"/>
          <w:bCs/>
          <w:color w:val="000000"/>
          <w:spacing w:val="-12"/>
          <w:kern w:val="0"/>
          <w:sz w:val="32"/>
          <w:szCs w:val="32"/>
        </w:rPr>
        <w:t>关于集中开展治理不作为、慢作为、乱作为专项行动的实施方案</w:t>
      </w:r>
      <w:r>
        <w:rPr>
          <w:rFonts w:eastAsia="仿宋_GB2312" w:cs="Arial" w:ascii="仿宋_GB2312" w:hAnsi="仿宋_GB2312"/>
          <w:bCs/>
          <w:color w:val="000000"/>
          <w:spacing w:val="-12"/>
          <w:kern w:val="0"/>
          <w:sz w:val="32"/>
          <w:szCs w:val="32"/>
        </w:rPr>
        <w:t>&gt;</w:t>
      </w:r>
      <w:r>
        <w:rPr>
          <w:rFonts w:ascii="仿宋_GB2312" w:hAnsi="仿宋_GB2312" w:cs="Arial" w:eastAsia="仿宋_GB2312"/>
          <w:bCs/>
          <w:color w:val="000000"/>
          <w:spacing w:val="-12"/>
          <w:kern w:val="0"/>
          <w:sz w:val="32"/>
          <w:szCs w:val="32"/>
        </w:rPr>
        <w:t>的通知》要求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为进一步端正全院干部职工思想、转变工作作风、提高工作效率、推进工作落实，经院党委研究决定，从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下旬开始到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底，利用两个月时间，在全院集中开展一次以“治理不作为、慢作为、乱作为问题”为主要内容的专项行动，特制定如下实施方案：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一、组织领导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此次专项行动由院纪委牵头，纪委书记张夺同志任专项行动领导小组组长（张夺同志下乡期间，由党委书记树怀友同志担任组长），院纪委具体负责治理工作的组织实施及监督检查工作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二、治理重点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一）加强对党委重要决策部署落实情况的监督检查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重点治理由于不作为、慢作为导致没有按时间进度完成工作任务，影响整体工作圆满完成，甚至造成不良影响和后果的行为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二）加强对医院全体职工精神状态的监督检查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重点治理工作不负责任、心思精力不集中、自由散漫、萎靡不振、执行不力等行为，对群众及患者反映的问题应该采取措施解决而没有解决，造成强烈不满的行为，以及那些“只要不出事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宁可不做事”的行为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三）加强对行政处室履职尽责情况的监督检查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重点治理为群众办理事项不落实、衔接不到位，违反规定程序、超时限办结以及态度恶劣、不主动热情服务、以种种理由推拖不办、刁难群众等行为。涉及群众切身利益的违法违规问题不受理、不核实、不处理或处理不到位，在收费过程中违反规定，存在乱收费等行为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四）加强对全院科室工作纪律执行情况的监督检查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重点治理迟到早退、擅离职守、工作日中午饮酒、上班时间做与工作无关事情等问题。各处室、科室要抓好所属人员工作纪律的监督检查工作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三、方法步骤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一）广泛宣传发动，迅速启动实施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医院在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前组织开展动员部署工作，院纪委、党办认真受理群众投诉，接受社会监督。院纪委受理投诉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528163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</w:t>
      </w:r>
      <w:hyperlink r:id="rId2">
        <w:r>
          <w:rPr>
            <w:rStyle w:val="InternetLink"/>
            <w:rFonts w:ascii="仿宋_GB2312" w:hAnsi="仿宋_GB2312" w:cs="Arial" w:eastAsia="仿宋_GB2312"/>
            <w:kern w:val="0"/>
            <w:sz w:val="32"/>
            <w:szCs w:val="32"/>
          </w:rPr>
          <w:t>邮箱</w:t>
        </w:r>
        <w:r>
          <w:rPr>
            <w:rStyle w:val="InternetLink"/>
            <w:rFonts w:eastAsia="仿宋_GB2312" w:cs="Arial" w:ascii="仿宋_GB2312" w:hAnsi="仿宋_GB2312"/>
            <w:kern w:val="0"/>
            <w:sz w:val="32"/>
            <w:szCs w:val="32"/>
          </w:rPr>
          <w:t>dbs1120@163.com</w:t>
        </w:r>
      </w:hyperlink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二）全面监督检查，严肃追究问责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一是重点排查问题。院纪委根据医院各项工作中由于不作为、慢作为、乱作为导致的突出问题，确定责任科室和责任人。二是开展明查暗访。院纪委将组成专门明查暗访小组，分别对医院各服务窗口（包括办理出生证明窗口、收费窗口、客服中心、导诊台、病案室等），进行监督检查，同时，医院实行首问负责制，全院医务人员都有责任对患者提出的问题进行耐心解答。我院将通过明查暗访，发现一批不作为、慢作为、乱作为问题。三是认真筛查线索。院纪委将通过调阅投诉记录、查阅财务帐目、召开座谈会等形式，及时发现案件线索，对群众举报反映的问题逐件进行核实，及时安排人员调查处理，给群众一个圆满交待。四是严肃追究问责。综合运用党纪、政纪和组织处理等手段，对查实的问题，依据有关规定，严肃追究有关人员和相关领导责任，对查处的典型案件进行公开曝光，充分发挥警示教育作用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三）坚持长效治理，不断扩大成果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坚持把治理不作为、慢作为、乱作为问题作为一项长期工作持之以恒抓下去，针对出现的新情况、新问题，及时调整治理重点，狠抓突出问题解决。要深入剖析典型案件，通过举一反三，教育广大干部增强履职尽责的自觉性。纪检部门将强化事前监督、事中监督和事后监督，增强监督实效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四、保障措施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在集中开展治理不作为、慢作为、乱作为专项行动中，要注重发挥方方面面力量，综合运用多种方法和手段，确保专项行动取得实效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一）加强组织领导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院纪委是开展这次集中治理专项行动的责任主体，同时，各处室、科室要明确责任，处（科）室负责人要亲自抓，对本处（科）室出现的违规违纪现象和问题，不护短、不姑息，敢于动硬，严明执纪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二）强化责任落实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院纪委切实发挥执纪监督和查办案件职能，认真履职尽责。凡是被上级纪检监察机关查实存在不作为、慢作为、乱作为问题的，严肃追究相关处（科）室负责人及主管领导责任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三）加强督导调度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院纪委将集中力量对群众反映强烈、举报量大、问题突出的科室专项行动开展情况，包括宣传动员、组织安排、制定措施、整体进展、工作成效等情况进行调度督导，推进专项行动取得实效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四）及时上报情况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院纪委每天安排明查暗访活动，并在每天下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: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前（节假日除外）将本单位人员在位检查情况、有无违规违纪问题上报委纪委监察室，并定期将全院开展专项行动情况进行通报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dbs1120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28T03:33:20Z</dcterms:modified>
  <cp:revision>2</cp:revision>
  <dc:subject/>
  <dc:title>石家庄市第四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